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lang w:val="en-CA"/>
        </w:rPr>
      </w:r>
      <w:r>
        <w:rPr>
          <w:rFonts w:cs="Book Antiqua" w:ascii="Book Antiqua" w:hAnsi="Book Antiqua"/>
          <w:b/>
          <w:bCs/>
          <w:sz w:val="26"/>
          <w:szCs w:val="26"/>
        </w:rPr>
        <w:t>Richard "Rocky" L. Schwart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hitaker Chalk Swindle &amp; Schwartz PLLC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01 Commerce Street, Suite 35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t Worth, Texas 76102-4186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Telephone: (817) 878-0524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Fax: (817) 878-050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rschwartz@whitakerchalk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ractice Areas</w:t>
      </w:r>
      <w:r>
        <w:rPr>
          <w:rFonts w:cs="Book Antiqua" w:ascii="Book Antiqua" w:hAnsi="Book Antiqua"/>
        </w:rPr>
        <w:t>:  Intellectual Property Litig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censed:</w:t>
      </w:r>
      <w:r>
        <w:rPr>
          <w:rFonts w:cs="Book Antiqua" w:ascii="Book Antiqua" w:hAnsi="Book Antiqua"/>
        </w:rPr>
        <w:t xml:space="preserve">  1973, Texas; 2012, Colo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dmitted</w:t>
      </w:r>
      <w:r>
        <w:rPr>
          <w:rFonts w:cs="Book Antiqua" w:ascii="Book Antiqua" w:hAnsi="Book Antiqua"/>
        </w:rPr>
        <w:t>:  1974, U.S. District Court, Southern District of Texas, U.S. Court of Appeals, Fifth Circuit, and U.S. Court of Customs and Patent Appeals; 1977, U.S. District Court, Northern District of Texas and U.S. Supreme Court; 1981, U.S. Court of Appeals, Eleventh Circuit; 1982, U.S. Court of Appeals for the Federal Circuit;  1995, U.S. District Court, Eastern District of Texas; 2005, U.S. District Court, Northern District  of Florida and U.S. District Court, Northern District of Illinois; 2006, U.S. District Court, Northern District of California; 2010, U.S. District Court for the District of Colorado; 2011, U.S. District Court for the Western District of Texas; 2013, U.S. District Court for the Western District of Michigan, U.S. Court of Appeals, Ninth Circuit, and U.S. Court of Federal Claim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United States Patent and Trademark Office</w:t>
      </w:r>
      <w:r>
        <w:rPr>
          <w:rFonts w:cs="Book Antiqua" w:ascii="Book Antiqua" w:hAnsi="Book Antiqua"/>
        </w:rPr>
        <w:t>:  Registration Number 27,227 (197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aw School</w:t>
      </w:r>
      <w:r>
        <w:rPr>
          <w:rFonts w:cs="Book Antiqua" w:ascii="Book Antiqua" w:hAnsi="Book Antiqua"/>
        </w:rPr>
        <w:t>:  University of Texas, J.D., 197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ollege</w:t>
      </w:r>
      <w:r>
        <w:rPr>
          <w:rFonts w:cs="Book Antiqua" w:ascii="Book Antiqua" w:hAnsi="Book Antiqua"/>
        </w:rPr>
        <w:t>:  University of Texas, B.S.M.E., with honors, 197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Member</w:t>
      </w:r>
      <w:r>
        <w:rPr>
          <w:rFonts w:cs="Book Antiqua" w:ascii="Book Antiqua" w:hAnsi="Book Antiqua"/>
        </w:rPr>
        <w:t xml:space="preserve">:  Fort Worth, Dallas, and American Bar Associations (Meetings Coordinator, Young Lawyers Division, 1981; Chairman, Law Student Committee, Patent, Trademark, and Copyright Law Section, 1981-1985; PTC Liaison to Young Lawyers Division, 1981-1984); State Bar Texas; Texas Young Lawyers Association (Member, Board of Directors, 1977-1982; Secretary, 1979-1980; Vice President, 1980-1981); Dallas-Fort Worth Intellectual Property Law Association; American Bar Association; Tarrant County Bar Association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Affiliations</w:t>
      </w:r>
      <w:r>
        <w:rPr>
          <w:rFonts w:cs="Book Antiqua" w:ascii="Book Antiqua" w:hAnsi="Book Antiqua"/>
        </w:rPr>
        <w:t>:  Texas Bar Foundation Fellow; Tau Beta Pi (President, Alumni Chapter, 1977-1978); Pi Tau Sigma; Member, Board of Directors, The Dallas Opera (1999-2003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cent Honors</w:t>
      </w:r>
      <w:r>
        <w:rPr>
          <w:rFonts w:cs="Book Antiqua" w:ascii="Book Antiqua" w:hAnsi="Book Antiqua"/>
        </w:rPr>
        <w:t xml:space="preserve">:  Named in Top 100 Trial Lawyers in Texas by the National Trial Lawyers for 2011-2023; Selected as one of twelve “2011 Power Attorneys” by the </w:t>
      </w:r>
      <w:r>
        <w:rPr>
          <w:rFonts w:cs="Book Antiqua" w:ascii="Book Antiqua" w:hAnsi="Book Antiqua"/>
          <w:u w:val="single"/>
        </w:rPr>
        <w:t>Fort Worth Business Press</w:t>
      </w:r>
      <w:r>
        <w:rPr>
          <w:rFonts w:cs="Book Antiqua" w:ascii="Book Antiqua" w:hAnsi="Book Antiqua"/>
        </w:rPr>
        <w:t xml:space="preserve">; Texas Super Lawyer for Intellectual Property Litigation as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published in 2003-2023 issues of </w:t>
      </w:r>
      <w:r>
        <w:rPr>
          <w:rFonts w:cs="Book Antiqua" w:ascii="Book Antiqua" w:hAnsi="Book Antiqua"/>
          <w:u w:val="single"/>
        </w:rPr>
        <w:t>Texas Monthly</w:t>
      </w:r>
      <w:r>
        <w:rPr>
          <w:rFonts w:cs="Book Antiqua" w:ascii="Book Antiqua" w:hAnsi="Book Antiqua"/>
        </w:rPr>
        <w:t xml:space="preserve"> magazine [ 21 consecutive years ]; Top Attorneys, Intellectual Property, December 2003 thru December 2023, </w:t>
      </w:r>
      <w:r>
        <w:rPr>
          <w:rFonts w:cs="Book Antiqua" w:ascii="Book Antiqua" w:hAnsi="Book Antiqua"/>
          <w:u w:val="single"/>
        </w:rPr>
        <w:t>Fort Worth, Texas</w:t>
      </w:r>
      <w:r>
        <w:rPr>
          <w:rFonts w:cs="Book Antiqua" w:ascii="Book Antiqua" w:hAnsi="Book Antiqua"/>
        </w:rPr>
        <w:t xml:space="preserve"> magazine; America’s Top 100 High Stakes Litigators for 2018-202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Alternative Dispute Resolution:  </w:t>
      </w:r>
      <w:r>
        <w:rPr>
          <w:rFonts w:cs="Book Antiqua" w:ascii="Book Antiqua" w:hAnsi="Book Antiqua"/>
        </w:rPr>
        <w:t xml:space="preserve"> Selected by the World Intellectual Property Organization (“WIPO”) of Geneva, Switzerland to be included on WIPO’s Arbitration and Mediation Center’s List of Neutrals [ 1 of approximately 1000 arbitrators and mediators from 70 countries ]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eb Site</w:t>
      </w:r>
      <w:r>
        <w:rPr>
          <w:rFonts w:cs="Book Antiqua" w:ascii="Book Antiqua" w:hAnsi="Book Antiqua"/>
        </w:rPr>
        <w:t>:  http://www.whitakerchalk.com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Major Presentations by Richard L. Schwartz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25/2019</w:t>
        <w:tab/>
        <w:t>Best Practices for Getting to Yes.  Mediation Strategies and Tactics Through the Eyes of Those Who Know.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orum:  Eastern District of Texas Bench Bar Conference, Moderator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/18/2018</w:t>
        <w:tab/>
        <w:t>Introduction of Senior Judge Joseph F. Anderson, Jr. (DSC) – Lessons from “My Cousin Vinny”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orum:  Eastern District of Texas Bench Bar Conference, Moderator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10/06/2017</w:t>
        <w:tab/>
        <w:t>Deciding Where to File a Case.  What Makes a Favorable Venue; Peeking Inside the Decision-Making Process??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orum:  Eastern District of Texas Bench Bar Conference, Modera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/19/2016</w:t>
        <w:tab/>
        <w:t>Double the Forums:  District Court and PTAB and Their Effect on Efficiency, Consistency and Redundanc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Forum:  Eastern District of Texas Bench Bar Conference, Paneli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0/25/2015</w:t>
        <w:tab/>
        <w:t>Choosing When and Where to Fight and What to Fight About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</w:rPr>
        <w:t xml:space="preserve">Forum: Eastern District of Texas Bench Bar Conference, Moderator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05/07/2009</w:t>
        <w:tab/>
        <w:t xml:space="preserve">Intellectual Property Litigation – Current Trends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um:  Tarrant County Bar Association program on “Breaking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ugh the Energy and Economic Crises: Regulatory Changes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 xml:space="preserve">and Emerging Issues”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1/13/2008</w:t>
        <w:tab/>
        <w:t xml:space="preserve">Aggressive Legal Strategies for Defending the Family Jewels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</w:rPr>
        <w:t>Forum:  Fort Worth Intellectual Property Law Association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ncheon Speak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/12/2006</w:t>
        <w:tab/>
        <w:t xml:space="preserve">Intellectual Property 101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</w:rPr>
        <w:t>Forum:  Fort Worth City Club, Luncheon Speak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/29/2004</w:t>
        <w:tab/>
        <w:t>Texas Digital Systems, Inc. v. Telegenix, Inc. Updat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</w:rPr>
        <w:t>Forum:  5th Annual Intellectual Property Symposium, University of Texas School of Law (Impromptu Dialogu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/18/2002</w:t>
        <w:tab/>
        <w:t>Texas Digital Systems, Inc. v. Telegenix, Inc. Updat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</w:rPr>
        <w:t>Forum:  40th Annual Institute on Intellectual Property Law, Institute of Law and Technology of the Center for American and International Law, Dallas, Texas (Impromptu Dialogu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/10/2001</w:t>
        <w:tab/>
        <w:t>Litigation In A Changing Business World - Are You Ready?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um:  Intellectual Property Law, High Tech Panel, Texas Bar C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Book Antiqua" w:ascii="Book Antiqua" w:hAnsi="Book Antiqua"/>
        </w:rPr>
        <w:t>4/19/2001</w:t>
        <w:tab/>
        <w:t>Intellectual Property 2001, Strategic Considerations for Corporate Counsel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um:  American Corporate Counsel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/21/2000</w:t>
        <w:tab/>
        <w:t>Bankruptcy.com, All Hat and No Cattle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um:  United States Bankruptcy Trustee Program, Tri-Regional Semin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or Law Firms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Book Antiqua" w:ascii="Book Antiqua" w:hAnsi="Book Antiqua"/>
        </w:rPr>
        <w:t>09/73 - 06/84</w:t>
        <w:tab/>
        <w:t>Pravel, Gambrell, Houston, Texas (Associate 1973-1979, Partner 1979-198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Book Antiqua" w:ascii="Book Antiqua" w:hAnsi="Book Antiqua"/>
        </w:rPr>
        <w:t>07/84 - 09/94</w:t>
        <w:tab/>
        <w:t>Founding Partner of Intellectual Property boutique, Glaser, Griggs &amp; Schwartz, Dallas, Tex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/94 - 03/00</w:t>
        <w:tab/>
        <w:t>Co-founding Partner of the Intellectual Property Section for Akin, Gump, Strauss, Hauer &amp; Feld, Dallas, Tex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4/00 - 04/03</w:t>
        <w:tab/>
        <w:t>Intellectual Property Section Head, Winstead, Sechrest &amp; Minick, Dallas, Texas, Partn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4/03 to date</w:t>
        <w:tab/>
        <w:tab/>
        <w:t>Member, Whitaker Chalk Swindle &amp; Schwartz PLLC,  Fort Worth, Texas ( formerly Whitaker, Chalk, Swindle &amp; Sawyer, LLP 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Book Antiqua" w:ascii="Book Antiqua" w:hAnsi="Book Antiqua"/>
          <w:b/>
        </w:rPr>
        <w:t xml:space="preserve">Aviation:  </w:t>
      </w:r>
      <w:r>
        <w:rPr>
          <w:rFonts w:cs="Book Antiqua" w:ascii="Book Antiqua" w:hAnsi="Book Antiqua"/>
        </w:rPr>
        <w:t xml:space="preserve">Commercial, Multi-Engine, Instrument Rated Pilot, flying for over 40 year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</w:rPr>
        <w:t xml:space="preserve">SIC LR 24 and CE 550, 2560+ hours turb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Revised:  February 16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692967</w:t>
      </w:r>
    </w:p>
    <w:sectPr>
      <w:type w:val="nextPage"/>
      <w:pgSz w:w="12240" w:h="15840"/>
      <w:pgMar w:left="1440" w:right="1440" w:gutter="0" w:header="0" w:top="144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hwartz@whitakerchal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1:00Z</dcterms:created>
  <dc:creator>djg</dc:creator>
  <dc:description/>
  <cp:keywords/>
  <dc:language>en-US</dc:language>
  <cp:lastModifiedBy>Justina Diego</cp:lastModifiedBy>
  <cp:lastPrinted>2024-02-16T10:35:00Z</cp:lastPrinted>
  <dcterms:modified xsi:type="dcterms:W3CDTF">2024-02-16T16:36:00Z</dcterms:modified>
  <cp:revision>3</cp:revision>
  <dc:subject/>
  <dc:title>Richard "Rocky" L</dc:title>
</cp:coreProperties>
</file>